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74"/>
        <w:gridCol w:w="363"/>
        <w:gridCol w:w="500"/>
        <w:gridCol w:w="2560"/>
        <w:gridCol w:w="2509"/>
        <w:gridCol w:w="2500"/>
        <w:gridCol w:w="2509"/>
        <w:gridCol w:w="2142"/>
        <w:gridCol w:w="785"/>
        <w:gridCol w:w="1200"/>
      </w:tblGrid>
      <w:tr>
        <w:trPr>
          <w:trHeight w:val="40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ssement du 27ème Rallye de Haute-Saô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atch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ot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lot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hicul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FORT Jean-Pierr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FORT Mélan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CA GT Four 4x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3.09.5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F Joë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SON Françoi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RT Cosworth 4x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3.10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 Stépha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 Mélan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RC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.03.6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Y Stev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VOSGI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OT Aurél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VOSGIEN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.13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T Jean-Loui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OT E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RT Cosworth 4x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.13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SSE Céd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RETTE Sabrina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RC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.20.4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Y Jean-Philipp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Y Valér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RC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.22.1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Géral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ARD Anthon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16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.26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ELIN Jean-Mar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ELIN Cath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18 Ti Compact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.26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JEAN Nicola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LE Jul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16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.29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OBE Yannick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OBE Céd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S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.41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IOT Dam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EARD Amél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 COTE D'OR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S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.51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OT Dam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HN Emmanu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 V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.51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Patrick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EUX Fabric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RC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.52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GER John-Henr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SE Mathieu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NE Maxi Kit car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04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N Franck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 AUTO SPOR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RAT Alexandra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 AUTO SPORT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0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O Jul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CHARD Roma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S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08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EY Lion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IN Nicola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XS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19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E Françi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F Johnn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20.1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VREY Rolan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IN Dani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16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22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VENARD Ala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 AUTO SPOR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 Christoph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 AUTO SPORT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S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35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LEY Patrick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ENE Simo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M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3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RDOT Jean-Pierr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AY Franck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36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EANNIN Pasca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NA Jul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3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BLAIN E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 COTE D'O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BLAIN Nicola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 COTE D'OR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X 16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38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LLOT Laurent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MICHE Sébast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GTI 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4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ébast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Jean-Claud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 V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4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AIL Stépha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AIL Aurél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XS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4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BOZ Nicola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Claud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 VTS Kit car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48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Y Philipp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T Joë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50.2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Stépha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Mathieu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52.9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UET Jérém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UET Michaë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5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AZIN Gérar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MICHE Dominiqu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Cosworth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5.59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RAND Yoa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UT Ludov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08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ET Géral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T Séveri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Type R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11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EY Claud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IER Céd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William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12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OY Cyri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T Muriell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13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E Floria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NAUER Corin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1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Y Hervé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OG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T Brigitt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OG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Type R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16.5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ULPIN Jean-Lu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UEP E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16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Y Frédé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 AUTO SPOR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OT René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 AUTO SPORT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23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ROBBA Anthon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T Jessica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26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Patric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EY Guillaum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28.1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Y Anthon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Y Jul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28.5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T Françoi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 Roma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M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29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E Mart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 Emil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16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31.1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RE Hervé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TALI Dom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31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NEUR Hervé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EN Fab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 V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31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TTI Raphaë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LAT Magali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3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IRE Cyrill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IN Soph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34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LIN Pierre-Emmanu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 COTE D'O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UT Fabric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 COTE D'OR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XS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36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NIN Jean-Pau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LLARD Geoffro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 Sport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41.5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EY Jul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SSOLA Frédé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41.6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IERE Stépha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EY Mickaë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42.4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Dam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N-HENRY Céli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46.6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Y Sébast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T Jean-Pierr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VOSGIEN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 V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48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 Bruno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T Marie-Hélè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 V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49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Y Davi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 Emmanu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Cup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49.9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T Jérom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MOUGIN Hélè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VOSGIEN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51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VAIS Mich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VAIS Christell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52.2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EOIS Franck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Y Sébast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XS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52.5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ENET Philipp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RDET Nicola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XS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54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LTER Sylva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LTER Morga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54.9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GE Mathieu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OT Anthon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GTI 16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55.2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SSE Soph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SSE Bernar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6.56.5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NE Céd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RY Gille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16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01.6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Fabric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ILLON Ludov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04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Yan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Y Claire-Mar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S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08.6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OT Gérar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VIN Myriam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10.4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OLEY Frédé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OULET Mar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William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13.5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IN Laurent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 AUTO SPOR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NOT Martia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 AUTO SPORT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S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14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IRE Jean-Pierr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ARD Ludivi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17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OUGNE Frédé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N Ala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S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18.5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LTER Christia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DRAT Amandi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21.6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Y Geoffre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ET Ghisla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 Sport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23.6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ET Morga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 COTE D'O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 Xavier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 COTE D'OR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2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 Benjam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 COTE D'O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GE Philipp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 COTE D'OR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16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28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CELOT E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CELOT Myriam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II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30.2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T Ghisla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T-CREMERS Mano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S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CA GT4 4x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30.2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IN Alexi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Florent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31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NMESSE Sébast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OT Nathal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31.9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ICEL Johanè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CACHOURY Arnau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36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LLET Jean-Mich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EAU Emmanu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47.6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 Ton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VOSGI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L Guillaum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VOSGIEN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50.9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OT Céd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AT Laurent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S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55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R Roma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NGER Pasca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5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EY Christoph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UX Laurent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7.58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D Cyrill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IN Mathieu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8.04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OT Roma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VA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T Emmanu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VAN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 V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8.0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 Yva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 Sylv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 V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8.0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N Nicola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ARD Aurél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8.11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Z Joë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AT Dam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8.30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MME Cédr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GALL Cyrill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-COMT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XS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8.37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NNET Jul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ER Dam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8.44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OT Christi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ON Auror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 GTIR 4x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8.51.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VRET Gilbert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Y Dominiqu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A1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9.05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N Cyri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N Jérém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9.21.1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 Anthon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LE-RICHARD Adeli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9.32.1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EY Arnau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IER Loï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9.51.5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T Dani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OLA Adr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30.05.2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EY Gérar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RD Katia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30.22.2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 Jean-Pau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OIS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JACQUET Philipp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OIS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L Berlinett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30.29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Sébast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RENNES Didier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 V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30.44.9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IER Christoph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IER Didier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30.4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T Roma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T Alexandr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30.48.4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NOUX Jul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LAIN Mickaë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30.59.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Y René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Y Yohan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31.11.2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T Stépha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Davi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40.32.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Y Ludovic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Y Xavier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Erwa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ERAND Vincent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VOSGIEN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ET Emmanu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VRE Sylv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William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UZZI Micha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VALLE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NAIRE Aud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Rallye Kit car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ROZ Stev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ET Carol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16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ONT Christoph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VALLE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Philipp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 Davi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T Serg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ANOIS Virgil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éli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S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AMP Pasca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UET Fabric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ca 1000 R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OZ Cyri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Y Gaë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EL Dominiqu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Y Yoan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ILS Michaë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 Stéphani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SEL Jérôm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Y Christ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XS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N Jul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Will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 V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 Jul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AUME Renaud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VOSGIEN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S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NNET Emmanu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QUEL Jérom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William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EARD Stépha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 COTE D'O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EARD Brigitt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 COTE D'OR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SE Jérom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OZ Christopher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GT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 Anthon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 Laurent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OYERS Jean-Philipp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 AUTO SPOR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T Jame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OT Vincent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TURIER Murie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S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S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OD Sylva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ET Anthon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R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LAT Olivier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POIX Sylvai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18 Ti Compact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 Sébast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OG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ER Vincent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ROT Sébast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 AUTO SPOR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RILLON Christopher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MANN Stev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 François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GT Turbo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 Christoph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N Dam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JEAN Joê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 DE  MONTBELIA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OULET Raphaë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 Aurélien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NET Maxim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ANI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Rally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IN Cyrill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 Célin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ON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XS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04:00Z</dcterms:created>
  <dc:creator>GIGAMEDIA</dc:creator>
  <dc:description/>
  <dc:language>en-US</dc:language>
  <cp:lastModifiedBy>GIGAMEDIA</cp:lastModifiedBy>
  <dcterms:modified xsi:type="dcterms:W3CDTF">2006-10-31T17:17:00Z</dcterms:modified>
  <cp:revision>1</cp:revision>
  <dc:subject/>
  <dc:title>Classement du 27ème Rallye de Haute-Saône</dc:title>
</cp:coreProperties>
</file>