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107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lassement scratch définitif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spacing w:before="5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center" w:pos="5044" w:leader="none"/>
        </w:tabs>
        <w:autoSpaceDE w:val="false"/>
        <w:spacing w:before="23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ages classé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1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RTOIS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HOUSE SU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E Max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7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MICHE Isab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GIN Anto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YOTA Célica GT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SSEAU Car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OT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GAUD Elod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OUE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MW 318 Comp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Y 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ET 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ET Mél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ES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 kit 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NFORT Mél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VIET 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1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VRE Sy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NGER John-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é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7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3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SSE Mathi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SSEL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 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3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NIN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OY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kit 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 6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4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MBERT Em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BASSE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5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VRETTE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 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0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SSARD 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MW 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0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UVION M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EL Rom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2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HANT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NEFOY 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RE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SIC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IF 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ORT Co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SSON Franç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Y 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Y Mathi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COTE Fab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S DE MA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LON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S DE MACO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ARDOT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4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FAY 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JEANNIN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4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ONA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ERON Rég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ERON 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168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6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UDY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T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GENOT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BA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ILLARD La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GE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MEAU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CHANOIS Virg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PUY Y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 ROUX Yan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NOT Lio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 GTI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TSCHER Anne-La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LLOT 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T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OLLOT 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 GTI 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MICHE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BERAND Y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NUT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LET Franç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MW 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 Jean-Cl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CON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BA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RPOIX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AUL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LA CHAMP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O 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AIRE Cyr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OIS Em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IOT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MAGNE 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LET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EVENARD 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ON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RIN 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SSON Rom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E 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ET 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G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MPFLE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RRIERE 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X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REY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INE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PEZ 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SSEL Jérô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NY Chris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GE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VAUX Micka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BAIL 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BAIL Auré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ERO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Rag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CHARD Rom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LIEUX Fa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IDT Thib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T Fa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PET 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163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6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ENIAUX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RRIER Em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IBOLD Gré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ILBOLD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OT Jérô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RABAN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FOLTER 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FOLTER Mor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DROZ S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VERT Gré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IN Cy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IN Jéré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T 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E RICHARD Ad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ULET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S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ULET Cam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MENIL 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CART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DENN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LOT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CA 1000 Rallye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EL Agnè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SSARD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LLOZ Flo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GE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NET S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EY R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NEY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 Lau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EULPIN Jean-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LUEP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HASEAUX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LBOT Sam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VOISIER Mart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OT 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DMOUGIN Hélè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QUIER Jérô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QUIER Jéré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HOULOT Jac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GENAUER Cori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L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QUIN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DIER 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ASZTI Rom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IER 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NIER 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VAL Beno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LVAL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LER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BERT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EY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NET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Ron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TERNE Aman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163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6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M Max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IVIN 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VARRO Sy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 GTI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D 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ER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AT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ERROI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T G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FFARD Tri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VRE Mart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AY 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BOZ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9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5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IT Cl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AL G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0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AIRE El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ANON Jéré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0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TIVEAU B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OT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2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OT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IGNIEN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2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UD 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I Cl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CHASEAUX Em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816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EY Christo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 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SSE 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BOZ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VRET Gi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INE A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5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SON 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NEY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5.1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CASSOLA Fréd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MBLE Ji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HOUSE SU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5.5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DER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LHOUSE SUD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MINOT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6.0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MINOT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QUET 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6.1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ERC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GEY 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7.5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MET Micka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right" w:pos="396" w:leader="none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DEL And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30.2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USSEL Gaë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bre d'équipages classés 93</w:t>
      </w:r>
    </w:p>
    <w:p>
      <w:pPr>
        <w:pStyle w:val="Normal"/>
        <w:widowControl w:val="false"/>
        <w:tabs>
          <w:tab w:val="clear" w:pos="720"/>
          <w:tab w:val="center" w:pos="504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ages ayant abandonnés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1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SSAUCY Guyh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TSUBICHI Evo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T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RLET Brtu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OMON J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INET Max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16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CHOD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GUIER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X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ARD Flo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168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6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IER Jéré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2 R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6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ULLET 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VRE Domin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90.0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LPORT Laeti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NIN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ILLARD Geoff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OT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19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HE Roma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RSICA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VIN 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URAT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URTOY Cy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NOT Muri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CHTY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é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MANN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UET Jéré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GUET Micka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EVOISIER 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11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SSERAND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SELIN Jean-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MW 318 Comp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SDEMOUGE T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CHOD 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RS Rag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ENNET Antho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NIN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VILLERS Eti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SSON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 GTI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OSSON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VIET 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tégra Type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IVRE Em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CHIN Cy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OUAULT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 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DJEAN 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OLLEY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MW 318 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CHENE 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URCELOT 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F GTI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URCELOT Soph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SJEAN Sé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URNOUX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TELAIN Micka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ENCE Franç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GIER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SK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UILLOT 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RAZIN 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RRA Co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RAZIN Agnè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BEL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MPLOY Alex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Cl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5 GT Tu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REY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COT 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T Christ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ERROIS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163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2" w:leader="none"/>
          <w:tab w:val="left" w:pos="907" w:leader="none"/>
          <w:tab w:val="left" w:pos="3175" w:leader="none"/>
          <w:tab w:val="left" w:pos="4365" w:leader="none"/>
          <w:tab w:val="center" w:pos="5782" w:leader="none"/>
          <w:tab w:val="left" w:pos="6521" w:leader="none"/>
          <w:tab w:val="left" w:pos="7938" w:leader="none"/>
          <w:tab w:val="left" w:pos="8787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age Pilote/Copi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éhic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ou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nt 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7938" w:leader="none"/>
          <w:tab w:val="left" w:pos="997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nalités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6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L Y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L Syl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E Jean-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ER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16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PNIER Jean-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XERROIS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VENOT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SSAN Sunny G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UVAIS Christ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MOY 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ERRA Co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ET Fa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URIER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PUS 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NOYERS Jean-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 5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OTTIN Flo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LON AUTO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QUES 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UVIN My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RIT Ghis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LICA 4W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PRIT Ma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RES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TET M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G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ST 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UDOT 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XO V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OHN 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 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ITEY Micka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DENET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X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2000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ARDET Mathi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DONNET Em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IO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N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QUEL Jérô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</w:p>
    <w:p>
      <w:pPr>
        <w:pStyle w:val="Normal"/>
        <w:widowControl w:val="false"/>
        <w:tabs>
          <w:tab w:val="clear" w:pos="720"/>
          <w:tab w:val="center" w:pos="624" w:leader="none"/>
          <w:tab w:val="left" w:pos="908" w:leader="none"/>
          <w:tab w:val="left" w:pos="3176" w:leader="none"/>
          <w:tab w:val="center" w:pos="4591" w:leader="none"/>
          <w:tab w:val="left" w:pos="4875" w:leader="none"/>
          <w:tab w:val="left" w:pos="6578" w:leader="none"/>
          <w:tab w:val="center" w:pos="8474" w:leader="none"/>
          <w:tab w:val="left" w:pos="8957" w:leader="none"/>
          <w:tab w:val="left" w:pos="10091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HIN 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 Rall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</w:t>
      </w:r>
    </w:p>
    <w:p>
      <w:pPr>
        <w:pStyle w:val="Normal"/>
        <w:widowControl w:val="false"/>
        <w:tabs>
          <w:tab w:val="clear" w:pos="720"/>
          <w:tab w:val="left" w:pos="908" w:leader="none"/>
          <w:tab w:val="left" w:pos="3176" w:leader="none"/>
          <w:tab w:val="center" w:pos="4591" w:leader="none"/>
          <w:tab w:val="left" w:pos="48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HIN Laeti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</w:p>
    <w:p>
      <w:pPr>
        <w:pStyle w:val="Normal"/>
        <w:widowControl w:val="false"/>
        <w:tabs>
          <w:tab w:val="clear" w:pos="720"/>
          <w:tab w:val="center" w:pos="5130" w:leader="none"/>
        </w:tabs>
        <w:autoSpaceDE w:val="false"/>
        <w:spacing w:before="2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bre d'équipages ayant abandonnés 44</w:t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spacing w:before="725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rono et classement ASA LURONNE</w:t>
      </w:r>
    </w:p>
    <w:sectPr>
      <w:type w:val="nextPage"/>
      <w:pgSz w:w="11906" w:h="16838"/>
      <w:pgMar w:left="260" w:right="201" w:gutter="0" w:header="0" w:top="28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1:00Z</dcterms:created>
  <dc:creator>snorky</dc:creator>
  <dc:description/>
  <cp:keywords/>
  <dc:language>en-US</dc:language>
  <cp:lastModifiedBy>snorky</cp:lastModifiedBy>
  <dcterms:modified xsi:type="dcterms:W3CDTF">2007-10-21T11:11:00Z</dcterms:modified>
  <cp:revision>2</cp:revision>
  <dc:subject/>
  <dc:title/>
</cp:coreProperties>
</file>