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8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pt;height:692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00824599" r:id="rId2"/>
        </w:object>
      </w:r>
      <w:r>
        <w:rPr/>
        <w:object w:dxaOrig="7478" w:dyaOrig="13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45pt;height:696.1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12512403" r:id="rId4"/>
        </w:object>
      </w:r>
      <w:r>
        <w:rPr/>
        <w:object w:dxaOrig="7478" w:dyaOrig="13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45pt;height:680.3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33522797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13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75pt;height:664.5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59534300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132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75pt;height:664.5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60933470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75pt;height:269.3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547807453" r:id="rId1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7:00Z</dcterms:created>
  <dc:creator>snorky</dc:creator>
  <dc:description/>
  <cp:keywords/>
  <dc:language>en-US</dc:language>
  <cp:lastModifiedBy>snorky</cp:lastModifiedBy>
  <dcterms:modified xsi:type="dcterms:W3CDTF">2008-03-04T09:15:00Z</dcterms:modified>
  <cp:revision>1</cp:revision>
  <dc:subject/>
  <dc:title>   </dc:title>
</cp:coreProperties>
</file>