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3340"/>
        <w:gridCol w:w="260"/>
        <w:gridCol w:w="3151"/>
        <w:gridCol w:w="1780"/>
        <w:gridCol w:w="1576"/>
        <w:gridCol w:w="400"/>
      </w:tblGrid>
      <w:tr>
        <w:trPr>
          <w:trHeight w:val="22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40</w:t>
            </w:r>
            <w:r>
              <w:rPr>
                <w:rFonts w:cs="Arial" w:ascii="Verdana" w:hAnsi="Verdana"/>
                <w:b/>
                <w:bCs/>
                <w:sz w:val="48"/>
                <w:szCs w:val="48"/>
                <w:vertAlign w:val="superscript"/>
              </w:rPr>
              <w:t xml:space="preserve">ème  </w:t>
            </w: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SLALOM  DES  2  PONTS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96"/>
                <w:szCs w:val="96"/>
              </w:rPr>
            </w:pPr>
            <w:r>
              <w:rPr>
                <w:rFonts w:cs="Arial" w:ascii="Arial" w:hAnsi="Arial"/>
                <w:color w:val="C0C0C0"/>
                <w:sz w:val="96"/>
                <w:szCs w:val="9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13 MAI 201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96"/>
                <w:szCs w:val="9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96"/>
                <w:szCs w:val="96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SAINT - LOUP  SUR SEMOUSE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 de cours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BULLETIN D'ENGAGEMENT INDIVIDUEL à retourner avant  le 8 MAI 2012 minuit ( </w:t>
            </w:r>
            <w:r>
              <w:rPr>
                <w:rFonts w:cs="Arial" w:ascii="Arial" w:hAnsi="Arial"/>
                <w:sz w:val="16"/>
                <w:szCs w:val="16"/>
              </w:rPr>
              <w:t>cachet de la poste faisant foi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DE  RECEPTIO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          / 20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 LURONNE   1 RUE DU GENERAL LECLERC  70000 VESOUL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 DE  LA  POS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: 03.84.75.78.42  FAX : 09.71.70.68.60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/          / 20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UCTEUR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HICULE  ENGAG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 :                                                    PRENOM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EUR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SE: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MODELE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:                                    VILLE :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LINDREE EXACTE:                                                      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: fixe                                               Portable 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is de conduire n°: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ngage ce véhicule dans le</w:t>
            </w:r>
            <w:r>
              <w:rPr>
                <w:rFonts w:cs="Arial" w:ascii="Arial" w:hAnsi="Arial"/>
              </w:rPr>
              <w:t xml:space="preserve"> GROUPE:               CLASSE: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livré par Préfecture de: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u passeport technique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N°:                                             CODE COMITE / ASA           /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he d'homologation n°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dre l'attestation de prêt du véhicule si non propriétai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mail:                             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UBLE MONTE AVEC: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RE DE PARTICIPATION ( tarif avec adhésion obligatoire  : 50,00€ ) Obligation de présent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établir un bulletin par concurrent )</w:t>
            </w:r>
          </w:p>
        </w:tc>
        <w:tc>
          <w:tcPr>
            <w:tcW w:w="17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 certificat médical de non contre-indication à la pratique du sport automobil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tre un 2 dans la case N° de course du pilo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 soussigné déclare avoir pris connaissance du règlement particulier 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 part le premier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é par l'ASA LURONNE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épreuve ainsi que de la réglementation générale des prescriptions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érales des slaloms telles qu'elles sont établies par la F.F.S.A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dre  réservé à l'ORGANISATION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-joint le montant de l'assurance et des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ait à 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its d'engagement avec publicité de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'organisateur soit:                       </w:t>
            </w:r>
            <w:r>
              <w:rPr>
                <w:rFonts w:cs="Arial" w:ascii="Arial" w:hAnsi="Arial"/>
                <w:b/>
                <w:bCs/>
              </w:rPr>
              <w:t xml:space="preserve">100 </w:t>
            </w:r>
            <w:r>
              <w:rPr/>
              <w:t>€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                            2012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 ADMINISTRATIF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A  TECHNIQUE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 pour membre ASA LURONNE    80 </w:t>
            </w:r>
            <w:r>
              <w:rPr/>
              <w:t>€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9CCC"/>
              </w:rPr>
            </w:pPr>
            <w:r>
              <w:rPr>
                <w:rFonts w:cs="Arial" w:ascii="Arial" w:hAnsi="Arial"/>
                <w:color w:val="CC9CCC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9CCC"/>
              </w:rPr>
            </w:pPr>
            <w:r>
              <w:rPr>
                <w:rFonts w:cs="Arial" w:ascii="Arial" w:hAnsi="Arial"/>
                <w:color w:val="CC9CCC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èque        Espèce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Ou avec titre de participation : 150 €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CCC"/>
              </w:rPr>
            </w:pPr>
            <w:r>
              <w:rPr>
                <w:rFonts w:cs="Arial" w:ascii="Arial" w:hAnsi="Arial"/>
                <w:color w:val="CC9CCC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9CCC"/>
                <w:sz w:val="20"/>
                <w:szCs w:val="20"/>
              </w:rPr>
            </w:pPr>
            <w:r>
              <w:rPr>
                <w:rFonts w:cs="Arial" w:ascii="Arial" w:hAnsi="Arial"/>
                <w:color w:val="CC9CCC"/>
                <w:sz w:val="20"/>
                <w:szCs w:val="20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:         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S DE CONVOCATION : voir  règlement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ignature du concurrent    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18:00Z</dcterms:created>
  <dc:creator>Fabrice</dc:creator>
  <dc:description/>
  <cp:keywords/>
  <dc:language>en-US</dc:language>
  <cp:lastModifiedBy>Fabrice</cp:lastModifiedBy>
  <dcterms:modified xsi:type="dcterms:W3CDTF">2012-04-23T19:51:00Z</dcterms:modified>
  <cp:revision>3</cp:revision>
  <dc:subject/>
  <dc:title>29 ème  COURSE DE COTE DU MONT DE FOURCHE</dc:title>
</cp:coreProperties>
</file>