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113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STE DES AUTORISES A PRENDRE LE DEPART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685" w:leader="none"/>
          <w:tab w:val="center" w:pos="5103" w:leader="none"/>
          <w:tab w:val="center" w:pos="7087" w:leader="none"/>
          <w:tab w:val="center" w:pos="9072" w:leader="none"/>
          <w:tab w:val="center" w:pos="10233" w:leader="none"/>
        </w:tabs>
        <w:autoSpaceDE w:val="false"/>
        <w:spacing w:before="25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SCIM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VE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MB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HUIL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Sport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S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7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URGE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u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2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7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ILL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7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MB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RG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WAIBB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é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I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C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L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WAILB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6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AELLEB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L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 11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S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R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5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N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32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REVOI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 11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IS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 PAYS H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MW 318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320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V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tég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CRE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11 GTX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PIN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G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L Manta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R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X 16V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COUR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X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AE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Philip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U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R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NGE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8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U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5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LOR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P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685" w:leader="none"/>
          <w:tab w:val="center" w:pos="5103" w:leader="none"/>
          <w:tab w:val="center" w:pos="7087" w:leader="none"/>
          <w:tab w:val="center" w:pos="9072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MO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U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IS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cadier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 CEN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PIN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O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ol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PIN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RCHOL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é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IDE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CH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PIN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MM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ADI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SCORT RS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CG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8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Max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AN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RCH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CG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Maxi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RBE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LOR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P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RI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7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5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L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RPO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5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HR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é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NDA Civi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H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S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XO VTS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JE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4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BRAS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NDMOUG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0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CHAN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V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UTH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M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IT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0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NT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I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R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R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BO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C LOR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SS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GENIN-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ARU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VO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o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 PAYS H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SUBISH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R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SUBISH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ARU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685" w:leader="none"/>
          <w:tab w:val="center" w:pos="5103" w:leader="none"/>
          <w:tab w:val="center" w:pos="7087" w:leader="none"/>
          <w:tab w:val="center" w:pos="9072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UD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HARAST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0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C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C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7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C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GOEH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SSE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BOU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R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DE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P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MARTHE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GT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RR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IT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MMEL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MMEL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GT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RCHE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CM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EG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USTI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B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C3-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FP Prot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EH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éré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4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DA Opel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Y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RIVE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I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I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Y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QUEINE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CH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8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n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O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8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TUUS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IES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YNARD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REYNOU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AY AUVER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CH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I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ER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 WITT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IO 89B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ATUU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N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ISE F3B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H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o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M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O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2835" w:leader="none"/>
          <w:tab w:val="center" w:pos="5103" w:leader="none"/>
          <w:tab w:val="left" w:pos="5670" w:leader="none"/>
          <w:tab w:val="left" w:pos="8505" w:leader="none"/>
          <w:tab w:val="left" w:pos="963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685" w:leader="none"/>
          <w:tab w:val="center" w:pos="5103" w:leader="none"/>
          <w:tab w:val="center" w:pos="7087" w:leader="none"/>
          <w:tab w:val="center" w:pos="9072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Nombres de concurrents 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143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</w:p>
    <w:sectPr>
      <w:type w:val="nextPage"/>
      <w:pgSz w:w="11906" w:h="16838"/>
      <w:pgMar w:left="260" w:right="198" w:gutter="0" w:header="0" w:top="28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0:00Z</dcterms:created>
  <dc:creator>GIGAMEDIA</dc:creator>
  <dc:description/>
  <dc:language>en-US</dc:language>
  <cp:lastModifiedBy>GIGAMEDIA</cp:lastModifiedBy>
  <dcterms:modified xsi:type="dcterms:W3CDTF">2007-08-16T10:30:00Z</dcterms:modified>
  <cp:revision>2</cp:revision>
  <dc:subject/>
  <dc:title/>
</cp:coreProperties>
</file>