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STE DES INSCRI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657" w:leader="none"/>
          <w:tab w:val="center" w:pos="2268" w:leader="none"/>
          <w:tab w:val="center" w:pos="3827" w:leader="none"/>
          <w:tab w:val="center" w:pos="4932" w:leader="none"/>
          <w:tab w:val="center" w:pos="6916" w:leader="none"/>
          <w:tab w:val="center" w:pos="8900" w:leader="none"/>
          <w:tab w:val="center" w:pos="10233" w:leader="none"/>
        </w:tabs>
        <w:autoSpaceDE w:val="false"/>
        <w:spacing w:before="254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5493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STES DES CONCURRENTS ENGAGES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3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SCIM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VE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MB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URGE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m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2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H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10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G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7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ILL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7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MB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RG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WAILB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6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I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NC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L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WAIBB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ég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AELLEB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LL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9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5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UN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32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REVOI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 11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IS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 PAYS H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MW 318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320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V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tég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CRE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11 GTX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3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6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PINE A1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GN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1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VI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L Manta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COUR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R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X 16V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RI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AE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m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5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U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INGE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na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8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URCE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2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R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9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657" w:leader="none"/>
          <w:tab w:val="center" w:pos="2268" w:leader="none"/>
          <w:tab w:val="center" w:pos="3827" w:leader="none"/>
          <w:tab w:val="center" w:pos="4932" w:leader="none"/>
          <w:tab w:val="center" w:pos="6916" w:leader="none"/>
          <w:tab w:val="center" w:pos="8900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U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5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LBOT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B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LOR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P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EMO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U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IS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cadier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 CEN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PINE A1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O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ol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PINE A1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RCHOLI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é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IDE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 CH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PINE A110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MM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CADIER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CORT RS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CG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Max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AN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RCHE 911 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4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IMCA CG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Maxi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ré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RBE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LORR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P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RRI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b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7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XS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ér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5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L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RPO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lv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QU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5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H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O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S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XO VTS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JE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4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BRAS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ép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9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NDMOUG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0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PI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ri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CHAN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UTH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9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M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ç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IT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0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NT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I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R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ILL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R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BO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ASS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LIO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N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GENIN-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5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ARU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VOU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o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 PAYS H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TSUBISHI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9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657" w:leader="none"/>
          <w:tab w:val="center" w:pos="2268" w:leader="none"/>
          <w:tab w:val="center" w:pos="3827" w:leader="none"/>
          <w:tab w:val="center" w:pos="4932" w:leader="none"/>
          <w:tab w:val="center" w:pos="6916" w:leader="none"/>
          <w:tab w:val="center" w:pos="8900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ENEV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ER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STEVE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NNY GTIR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R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M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TSUBISHI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SJ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ba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5 GT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BARU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UD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GTI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HARASTZ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0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PHIL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2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Rally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C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h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C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éd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S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AR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7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 CC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U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ba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0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XO VTS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GOEH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ISSE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16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BOU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R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IDE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éba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 VOSG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1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6 S16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JON COTE D'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MARTHE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a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GT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RR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IT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MMEL RS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ë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MMEL RS2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GT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RCHE 996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CM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SEB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y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0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FA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EGO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TIN TR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B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v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1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8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B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é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FA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é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5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R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C3-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G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FP Prot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EH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éré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4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EDA Opel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EY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RIVE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I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AI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nc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YE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3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QUEINE JYM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H 80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R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0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8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INSIG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n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RTINI 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26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567" w:leader="none"/>
          <w:tab w:val="left" w:pos="657" w:leader="none"/>
          <w:tab w:val="center" w:pos="2268" w:leader="none"/>
          <w:tab w:val="center" w:pos="3827" w:leader="none"/>
          <w:tab w:val="center" w:pos="4932" w:leader="none"/>
          <w:tab w:val="center" w:pos="6916" w:leader="none"/>
          <w:tab w:val="center" w:pos="8900" w:leader="none"/>
          <w:tab w:val="center" w:pos="10233" w:leader="none"/>
        </w:tabs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é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ice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Véhicul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O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IES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YNARD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REYNOU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LAY AUVER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LLARA F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CH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LI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LLARA F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CHER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SK WITT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4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IO 89B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ATUUS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NN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LISE F3B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EC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olp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 VALLE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H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o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YS  DE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M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LLARA 389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HO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ALLARA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LLARA 3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bre de concurrents engagés 150</w:t>
      </w:r>
    </w:p>
    <w:p>
      <w:pPr>
        <w:pStyle w:val="Normal"/>
        <w:widowControl w:val="false"/>
        <w:tabs>
          <w:tab w:val="clear" w:pos="720"/>
          <w:tab w:val="center" w:pos="5493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LISTES DES CONCURRENTS EN LISTE D'ATTENT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3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HUIL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Sport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SS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ALLON AUTO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X GTI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UILL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HE-CO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 GTI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2000-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U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ECO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 11 Turbo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NC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S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LIO RS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FC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RT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IMCA 1000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1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C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RO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9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 Rallye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N+FN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HR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édé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NDA Civic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A+FA4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P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an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MW M3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CM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n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INE DE L'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5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M  FUN 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2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A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LLARA 387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F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RTINI MK</w:t>
      </w:r>
    </w:p>
    <w:p>
      <w:pPr>
        <w:pStyle w:val="Normal"/>
        <w:widowControl w:val="false"/>
        <w:tabs>
          <w:tab w:val="clear" w:pos="720"/>
          <w:tab w:val="center" w:pos="5529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se  D/E3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1134" w:leader="none"/>
          <w:tab w:val="left" w:pos="3402" w:leader="none"/>
          <w:tab w:val="center" w:pos="4876" w:leader="none"/>
          <w:tab w:val="left" w:pos="5385" w:leader="none"/>
          <w:tab w:val="left" w:pos="8277" w:leader="none"/>
          <w:tab w:val="left" w:pos="9411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8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ATUUS R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bre de conccurents sur liste d'attente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bre de concurrents inscrits 164</w:t>
      </w:r>
    </w:p>
    <w:p>
      <w:pPr>
        <w:pStyle w:val="Normal"/>
        <w:widowControl w:val="false"/>
        <w:tabs>
          <w:tab w:val="clear" w:pos="720"/>
          <w:tab w:val="center" w:pos="5386" w:leader="none"/>
        </w:tabs>
        <w:autoSpaceDE w:val="false"/>
        <w:spacing w:before="154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hronomètrage et classement ASA LURONNE</w:t>
      </w:r>
    </w:p>
    <w:sectPr>
      <w:type w:val="nextPage"/>
      <w:pgSz w:w="11906" w:h="16838"/>
      <w:pgMar w:left="260" w:right="198" w:gutter="0" w:header="0" w:top="28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1:00Z</dcterms:created>
  <dc:creator>GIGAMEDIA</dc:creator>
  <dc:description/>
  <dc:language>en-US</dc:language>
  <cp:lastModifiedBy>GIGAMEDIA</cp:lastModifiedBy>
  <dcterms:modified xsi:type="dcterms:W3CDTF">2007-08-06T15:01:00Z</dcterms:modified>
  <cp:revision>2</cp:revision>
  <dc:subject/>
  <dc:title/>
</cp:coreProperties>
</file>