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216789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  <w:sz w:val="40"/>
          <w:szCs w:val="40"/>
        </w:rPr>
        <w:t>18 MARS 2007</w:t>
      </w:r>
      <w:r>
        <w:rPr>
          <w:rFonts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163639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  <w:vertAlign w:val="superscript"/>
        </w:rPr>
        <w:t>ère</w:t>
      </w:r>
      <w:r>
        <w:rPr>
          <w:rFonts w:cs="Tahoma" w:ascii="Tahoma" w:hAnsi="Tahoma"/>
          <w:b/>
          <w:bCs/>
          <w:sz w:val="32"/>
          <w:szCs w:val="32"/>
        </w:rPr>
        <w:t xml:space="preserve"> </w:t>
        <w:tab/>
        <w:t>RENCONTRE SECURISEE SUR CIRCUI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IRCUIT DE LA VALLEE – PUSE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sz w:val="32"/>
          <w:szCs w:val="32"/>
        </w:rPr>
        <w:t>LISTE DES ENGAGE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</w:t>
        <w:tab/>
        <w:tab/>
        <w:tab/>
        <w:t>Prénom</w:t>
        <w:tab/>
        <w:tab/>
        <w:t>Licence</w:t>
        <w:tab/>
        <w:t>ASA</w:t>
        <w:tab/>
        <w:tab/>
        <w:t>Véhicule</w:t>
        <w:tab/>
        <w:tab/>
        <w:t>Gr/C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LOT</w:t>
        <w:tab/>
        <w:tab/>
        <w:t>Daniel</w:t>
        <w:tab/>
        <w:tab/>
        <w:t>en cours</w:t>
        <w:tab/>
        <w:t>LURONNE</w:t>
        <w:tab/>
        <w:t>205 GTI</w:t>
        <w:tab/>
        <w:tab/>
        <w:t>F2000-3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FAIVRE</w:t>
        <w:tab/>
        <w:tab/>
        <w:t>Vincent</w:t>
        <w:tab/>
        <w:tab/>
        <w:t>51484</w:t>
        <w:tab/>
        <w:t>LURONNE</w:t>
        <w:tab/>
        <w:t>MARTINI MK82</w:t>
        <w:tab/>
        <w:t>D/E-1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GENET</w:t>
        <w:tab/>
        <w:tab/>
        <w:t>Didier</w:t>
        <w:tab/>
        <w:tab/>
        <w:t>4401</w:t>
        <w:tab/>
        <w:tab/>
        <w:t>LURONNE</w:t>
        <w:tab/>
        <w:t>DALLARA F395</w:t>
        <w:tab/>
        <w:t>D/E-F3B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GEY</w:t>
        <w:tab/>
        <w:tab/>
        <w:t>Arnaud</w:t>
        <w:tab/>
        <w:tab/>
        <w:t>121729</w:t>
        <w:tab/>
        <w:t>LURONNE</w:t>
        <w:tab/>
        <w:t>205 Rallye</w:t>
        <w:tab/>
        <w:tab/>
        <w:t>F2000-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ET</w:t>
        <w:tab/>
        <w:tab/>
        <w:t>Mickaël</w:t>
        <w:tab/>
        <w:tab/>
        <w:t>en cours</w:t>
        <w:tab/>
        <w:t>LURONNE</w:t>
        <w:tab/>
        <w:t>205 Rallye</w:t>
        <w:tab/>
        <w:tab/>
        <w:t>F2000-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type w:val="nextPage"/>
      <w:pgSz w:w="11906" w:h="16838"/>
      <w:pgMar w:left="567" w:right="567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P:\ASA\RENCONTRE CIRCUIT\LISTE DES ENGAGES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47:00Z</dcterms:created>
  <dc:creator>GIGAMEDIA</dc:creator>
  <dc:description/>
  <dc:language>en-US</dc:language>
  <cp:lastModifiedBy>GIGAMEDIA</cp:lastModifiedBy>
  <dcterms:modified xsi:type="dcterms:W3CDTF">2007-03-05T18:22:00Z</dcterms:modified>
  <cp:revision>5</cp:revision>
  <dc:subject/>
  <dc:title>NOM</dc:title>
</cp:coreProperties>
</file>