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101"/>
        <w:gridCol w:w="1414"/>
        <w:gridCol w:w="656"/>
        <w:gridCol w:w="2593"/>
        <w:gridCol w:w="928"/>
        <w:gridCol w:w="1825"/>
      </w:tblGrid>
      <w:tr>
        <w:trPr>
          <w:trHeight w:val="1410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17 SEPTEMBRE 2006</w:t>
              <w:br/>
              <w:t xml:space="preserve">10ème SLALOM LURON </w:t>
              <w:br/>
              <w:t>AERODROME DE MALBOUHANS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°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nom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hicule</w:t>
            </w:r>
          </w:p>
        </w:tc>
      </w:tr>
      <w:tr>
        <w:trPr>
          <w:trHeight w:val="330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ES DES CONCURRENTS ENGAGES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L1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HEME-DUMOULI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ique *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 Sport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ASSOL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édéric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9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I Cooper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DI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tapha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 Sport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L2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IPP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8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CACHOUR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nau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53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XO VTR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ER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-Loui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S16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EME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mitri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XO VTR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SJEA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basti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wa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75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D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THELEM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dric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6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VR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ément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O Williams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O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03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S16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TH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2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GOGN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F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basti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58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SCO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11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S16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F2000-2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RI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-Françoi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44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E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nau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72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E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érar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5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69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IPP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érar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E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7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BEL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2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XS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INMESS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basti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 DE  MONTBELIA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1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BA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GEOIS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ual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26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VERE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*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87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BA Rallye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F2000-3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ILLO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e *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17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XO VTS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NE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60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éphan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4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ER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87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L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va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66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XO VTS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ILLAUM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0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ILLO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-Claud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XO VTS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F2000-4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PLOCHOWSKI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2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 GT Turbo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LHARDA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égi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15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SJEA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k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8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W 320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ZI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rill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2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XS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I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9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NA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03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 GT Turbo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I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érémy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47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NE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ovic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TAGLI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égory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87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 GT Turbo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52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QUEZ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42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W 320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IPP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line *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2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SXS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EAUX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éta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UDOUI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y *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5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VOISIER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ë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5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11 Turbo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NE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0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 GT Turbo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SJEA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58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O 16S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I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17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K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 DE  MONTBELIA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38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O Williams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VIE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manue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O 16S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MM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nt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2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S16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N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dric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93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O 16S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RAUL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ric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GR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74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 GT Turbo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EZ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ë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53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 GT Turbo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LO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I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ri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5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L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ent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98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u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 DE  MONTBELIA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66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INE A110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FC/FS1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GARDO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07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CA XJ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GARDO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érar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25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CA 1000 XJ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DO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érar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9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O 50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FC/FS2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S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-Pau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1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BOT Rallye II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FC/FS3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RLING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dier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1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INE A110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FC/FS4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AL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ca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YOTA Starlet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N/FN1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SSEL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érôm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9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XS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UG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42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XS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UGN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lva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 DE  MONTBELIA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RIAU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61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XS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NE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ffrey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71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 Sport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USSEL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oit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69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XS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ARES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dier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 DE  MONTBELIA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E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e-Hélène *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1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ICEL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anè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ELO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éphan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LON AUTO SPOR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39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XS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IGE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basti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GR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52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Rallye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N/FN2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M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édéric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38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ER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i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99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UX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éli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75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XO VTS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N/FN3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ipp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88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S16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UTHIER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89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O 16S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NIER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 DE  MONTBELIA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RC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CHANOIS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gill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87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S16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SARD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54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O Williams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N/FN4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LE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9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 GT Turbo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OUL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7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 GT Turbo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ILL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t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 GT Turbo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LE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çoi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5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W M3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LE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19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 GT Turbo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NR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éral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 GT Turbo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DGUILLAUM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rill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 GT Turbo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IN-HENR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line *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40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5 GT Turbo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N/FN5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BER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ë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1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NY GTIR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MO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ivier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4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RT Cosworth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O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ine *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53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NY GTIR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A/FA1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LO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nau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VALIER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ïc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88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E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t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 DE  MONTBELIA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8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ËL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HI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manue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96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UX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erry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53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Rallye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SOL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e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83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X GTI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A/FA2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BOURSICAUD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lle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 DE  MONTBELIA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04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GT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ARR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kaë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GR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XO VTS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CE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dric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 DE  MONTBELIA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8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S16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VR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éphan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P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XO VTS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A/FA4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LAIN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a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MONIX-SALLANCHES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74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W 325i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FFOND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dier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A 7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4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MW 325i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A/FA5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RAZI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érar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Cosworth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N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o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26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RRA Cosworth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CM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érald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52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M  FUN BOOST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SSO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dovic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0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M  FUN BOOST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TE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laum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2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M  FUN BOOST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BR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vé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11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M  FUN BOOST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AL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édric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24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M  FUN BOOST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VRE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cent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8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M  FUN BOOST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SSO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87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M  FUN BOOST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D/E1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ISON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rore *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QUANI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02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RTON SE316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BR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édéric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35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I MK 17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D/E2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GE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OIS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18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LARA 390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IXEIRA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ipp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RA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9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I MK 30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UCOGNEY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e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I Suzuki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  D/E-F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HANSEL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ain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723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EM FR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VIER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gitte *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 DE  MONTBELIA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97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I MK 58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GIONI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HE-COMT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74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LARA 392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YES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onel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S  DE  MONTBELIARD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19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I MK 79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T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dier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1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LARA F395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YER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çois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RONNE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00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LARA 3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3:10:00Z</dcterms:created>
  <dc:creator>WAPY</dc:creator>
  <dc:description/>
  <cp:keywords/>
  <dc:language>en-US</dc:language>
  <cp:lastModifiedBy>WAPY</cp:lastModifiedBy>
  <dcterms:modified xsi:type="dcterms:W3CDTF">2006-09-13T13:11:00Z</dcterms:modified>
  <cp:revision>1</cp:revision>
  <dc:subject/>
  <dc:title>17 SEPTEMBRE 2006</dc:title>
</cp:coreProperties>
</file>