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88" w:leader="none"/>
        </w:tabs>
        <w:autoSpaceDE w:val="false"/>
        <w:spacing w:before="73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ECAPITULATIF GENERAL DE L'EPREU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  <w:tab w:val="left" w:pos="10773" w:leader="none"/>
          <w:tab w:val="center" w:pos="12925" w:leader="none"/>
          <w:tab w:val="left" w:pos="136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m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nt pénalité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2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7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4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5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9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3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19.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4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9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8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19.3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7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4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19.3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5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3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4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0.0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8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2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7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1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3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0.0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4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5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0.0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4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0.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3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9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9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0.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9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6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0.3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1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7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0.4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7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9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0.5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7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0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5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5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4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6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0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7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7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2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1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2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7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4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5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3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3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5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7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5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6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6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3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4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4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4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4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2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1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6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4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7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8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5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8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4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3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3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5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5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8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9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5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5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5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1.5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5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3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6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2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9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4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0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8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7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3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0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8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1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6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0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4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7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6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7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6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2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0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8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9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6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6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7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8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7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5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3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5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9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5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8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1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4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6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9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8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1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5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3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1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8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1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2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9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5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7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2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4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9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8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2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6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4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7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7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8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3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3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8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2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7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3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5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8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8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3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9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9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9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5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3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  <w:tab w:val="left" w:pos="10773" w:leader="none"/>
          <w:tab w:val="center" w:pos="12925" w:leader="none"/>
          <w:tab w:val="left" w:pos="136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m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nt pénalité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9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7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6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3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7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8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2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4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2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7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4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3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8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9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4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4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7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0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4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9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9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6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8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4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5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5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7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5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5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3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4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4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9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2.5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6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8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8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9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5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8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9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4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3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1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8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4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9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6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4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3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9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6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4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4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6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8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8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1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7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8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8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0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5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0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4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7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9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1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3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8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5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5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4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9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9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4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3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8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4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1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6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6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8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8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5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1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3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9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17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9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2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9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0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4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2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6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9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8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8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26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5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1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34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3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5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2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2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8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6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4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5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7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9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6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4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6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3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2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4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8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4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7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4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2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6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6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4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4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4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8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0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3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4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3.5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4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2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5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6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4.0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7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2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7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2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4.0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7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5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5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4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4.2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9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9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52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7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4.2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5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4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7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2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41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4.35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6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2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7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5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6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4.38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6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6.11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0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8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4.3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5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0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51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4.59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9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40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7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44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5.12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7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35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6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44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1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5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5.51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6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40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1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46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3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5.02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6.00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9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45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9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45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56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0.26.13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521" w:leader="none"/>
          <w:tab w:val="left" w:pos="7371" w:leader="none"/>
          <w:tab w:val="left" w:pos="8222" w:leader="none"/>
          <w:tab w:val="left" w:pos="9072" w:leader="none"/>
          <w:tab w:val="left" w:pos="9923" w:leader="none"/>
          <w:tab w:val="left" w:pos="10773" w:leader="none"/>
          <w:tab w:val="center" w:pos="12925" w:leader="none"/>
          <w:tab w:val="left" w:pos="1366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 n° 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um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nt pénalité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spacing w:before="156" w:after="0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57.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5.04.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00.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5.08.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13.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5.26.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27.51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820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28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5.40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26.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9.30.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34.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41.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0.30.21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06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47.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2.56.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45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2.59.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20.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08.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14.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11.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19.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APRE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21.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13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15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06.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20.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 R S 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8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5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5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2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R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9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3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4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5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0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R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48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8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15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8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8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R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90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3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7.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6.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4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6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R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7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8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4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44.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07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16.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01.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08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04.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 R S 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16.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04.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14.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04.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 R S 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16.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09.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15.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12.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9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4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23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10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3119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32.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1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8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4.21.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UT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9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46.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2.59.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9.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51.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3.03.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 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15.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03.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13.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2268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26.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28.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05.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14.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53.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11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57.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RS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14.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00.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 R S 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38.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05.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28.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17.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43.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4.31.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418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09.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5.23.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07.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19.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RS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24.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26.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32.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34.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38.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49.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3.49.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7.42.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RS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RS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 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RS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RS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.  .  .</w:t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12464" w:leader="none"/>
          <w:tab w:val="left" w:pos="13662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12464" w:leader="none"/>
          <w:tab w:val="left" w:pos="1366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S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.  .  .0</w:t>
      </w:r>
    </w:p>
    <w:sectPr>
      <w:type w:val="nextPage"/>
      <w:pgSz w:orient="landscape" w:w="16838" w:h="11906"/>
      <w:pgMar w:left="397" w:right="168" w:gutter="0" w:header="0" w:top="286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11:00Z</dcterms:created>
  <dc:creator>snorky</dc:creator>
  <dc:description/>
  <cp:keywords/>
  <dc:language>en-US</dc:language>
  <cp:lastModifiedBy>snorky</cp:lastModifiedBy>
  <dcterms:modified xsi:type="dcterms:W3CDTF">2007-10-21T11:15:00Z</dcterms:modified>
  <cp:revision>3</cp:revision>
  <dc:subject/>
  <dc:title/>
</cp:coreProperties>
</file>