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840"/>
        <w:gridCol w:w="840"/>
        <w:gridCol w:w="840"/>
        <w:gridCol w:w="840"/>
        <w:gridCol w:w="840"/>
        <w:gridCol w:w="840"/>
        <w:gridCol w:w="360"/>
        <w:gridCol w:w="1040"/>
        <w:gridCol w:w="1580"/>
        <w:gridCol w:w="1420"/>
      </w:tblGrid>
      <w:tr>
        <w:trPr>
          <w:trHeight w:val="1069" w:hRule="atLeast"/>
        </w:trPr>
        <w:tc>
          <w:tcPr>
            <w:tcW w:w="1002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9 OCTOBRE 2006</w:t>
              <w:br/>
              <w:t>27ème Rallye de HAUTE-SAONE</w:t>
              <w:br/>
              <w:t>DAMPIERRE SUR SALON</w:t>
            </w:r>
          </w:p>
        </w:tc>
      </w:tr>
      <w:tr>
        <w:trPr>
          <w:trHeight w:val="34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°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 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 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 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 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 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 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t pénalité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4.58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2.41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08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2.40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4.53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2.47.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3.09.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03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2.51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01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2.39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4.51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2.43.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3.10.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16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2.50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12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2.49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08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2.46.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4.03.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18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2.57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11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2.52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05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2.49.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4.13.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11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2.52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20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2.56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06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2.47.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4.13.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12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2.49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25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2.52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12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2.48.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4.20.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16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2.58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13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2.54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08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2.50.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4.22.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19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2.51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14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2.54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15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2.52.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4.26.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27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2.51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21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2.48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08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2.48.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4.26.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18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2.51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22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2.54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13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2.49.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4.29.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20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2.50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16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2.59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16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2.59.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4.41.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16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2.53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22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2.56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18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3.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4.51.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25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2.54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21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2.56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16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2.56.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4.51.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21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2.54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20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2.59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2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2.56.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4.52.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27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2.58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29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2.54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22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2.51.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5.04.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26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2.50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24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2.58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29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2.57.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5.06.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30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2.52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18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2.57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17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11.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5.08.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26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1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32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2.55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30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2.53.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5.19.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33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2.57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32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2.56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22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2.57.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5.20.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28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2.58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23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2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29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0.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5.22.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32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2.57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31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2.59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31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1.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5.35.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28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2.57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36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5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29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2.58.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5.35.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34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3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33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0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25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2.58.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5.36.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30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2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30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4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28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2.59.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5.36.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36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0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28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4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29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2.59.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5.38.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40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0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34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2.58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35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2.56.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5.45.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36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2.56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34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3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33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2.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5.46.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34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1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36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2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30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1.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5.46.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31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2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35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2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36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0.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5.48.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39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2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32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2.59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29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6.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5.50.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36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11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32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1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30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2.59.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5.52.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39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3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40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1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32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2.58.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5.55.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43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1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43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0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29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1.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5.59.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39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2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39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4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4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2.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6.08.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39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5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36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4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45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0.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6.11.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52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2.56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35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3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42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2.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6.12.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35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14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43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3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34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1.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6.13.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39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12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40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3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37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2.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6.15.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50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3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37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2.59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43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2.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6.16.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45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3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45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3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37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0.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6.16.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41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6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43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6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36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4.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6.18.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 .10.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39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14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42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5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39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2.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6.23.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46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3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40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6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42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6.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6.25.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1.40.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45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8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41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4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41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4.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6.26.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46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4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44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4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45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3.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6.28.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44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8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47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8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35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3.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6.29.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50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2.59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48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5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43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3.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6.31.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47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2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38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4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48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9.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6.31.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36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20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43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11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38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1.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6.31.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48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1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41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5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42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14.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6.34.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49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3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47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7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43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4.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6.34.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48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9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44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9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39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5.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6.36.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49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5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47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9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43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6.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6.41.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42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6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46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9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50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6.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6.41.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5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14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46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2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36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12.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6.42.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46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9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55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8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41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4.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6.46.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55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8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5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9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44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1.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6.48.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48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9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50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7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48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6.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6.49.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47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10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48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13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45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4.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6.49.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52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7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52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8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46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3.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6.51.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6.00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5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49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5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45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6.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6.52.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47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11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43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8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47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14.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6.52.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58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4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49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7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49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5.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6.54.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48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4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6.07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13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36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4.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6.54.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49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21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43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6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45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8.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6.55.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46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15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47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10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50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7.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6.56.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54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8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51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7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50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9.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7.01.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6.13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8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46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7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42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5.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7.04.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46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19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48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9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55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9.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7.08.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57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7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52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9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54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9.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7.10.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57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9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55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14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47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9.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7.13.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59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1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52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11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6.01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7.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7.14.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52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34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45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12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47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5.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7.17.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50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13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51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12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57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13.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7.18.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42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4.03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47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8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36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3.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7.21.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59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11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55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13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50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13.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7.23.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53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19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55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12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53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12.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7.26.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55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11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46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12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6.04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18.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7.28.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6.02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12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6.00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8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57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9.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7.30.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6.03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13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6.02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9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50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10.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7.30.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6.09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1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59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10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54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7.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7.31.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56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12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57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13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55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16.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7.31.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55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16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55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30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48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10.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7.36.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6.05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13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6.03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14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6.0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10.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7.47.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6.07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22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57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17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56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9.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7.50.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51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51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41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18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6.02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9.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7.55.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6.04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29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57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19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54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10.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7.55.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6.14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12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6.07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18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56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9.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7.58.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6.15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13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6.02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24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56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12.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8.04.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6.10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40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6.04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8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54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7.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8.05.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55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8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6.02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12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6.39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13.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8.11.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6.11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21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6.05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25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6.02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24.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8.30.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53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12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53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4.41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39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16.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8.37.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6.29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16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6.12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22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6.03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19.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8.44.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57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15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53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57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6.26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22.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8.51.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6.25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26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6.19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22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6.14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16.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9.05.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7.10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10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41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4.14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53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10.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9.21.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6.13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13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6.05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4.36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6.05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17.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9.32.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6.33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24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6.30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24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6.33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25.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9.51.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6.39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27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6.26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37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6.32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21.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30.05.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49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3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51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12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45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6.39.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30.22.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6.38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29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6.38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24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6.50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27.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30.29.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25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8.01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35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5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35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1.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30.44.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6.01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6.19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56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14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6.02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11.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30.46.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59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7.32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36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4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35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2.59.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30.48.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37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3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10.28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3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42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4.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30.59.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6.15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6.18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6.13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16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5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18.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31.11.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17.38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26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6.16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23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6.13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33.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40.32.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16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2.57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17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2.52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17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 M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48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6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51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11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45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 M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34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2.58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7.00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2.58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11.56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 M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14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2.56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17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2.55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 M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38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9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39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12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 M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46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4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50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5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 M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6.00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14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55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13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 M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50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10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6.02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23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 M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6.08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8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58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13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 M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55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26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57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16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 M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7.04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4.34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6.15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4.14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 M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 .15.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6.15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9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44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8.04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 M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31.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2.59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36.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 M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27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2.52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 M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28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0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 M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31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17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 M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44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07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 M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54.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18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 M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38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3.55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 M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6.04.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8.14.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 M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20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 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22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 R S G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5.34.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 M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6.08.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 R S G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6.34.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 M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 M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 M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 R S G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 R S G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 M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3:20:00Z</dcterms:created>
  <dc:creator>GIGAMEDIA</dc:creator>
  <dc:description/>
  <dc:language>en-US</dc:language>
  <cp:lastModifiedBy>GIGAMEDIA</cp:lastModifiedBy>
  <dcterms:modified xsi:type="dcterms:W3CDTF">2006-11-01T13:21:00Z</dcterms:modified>
  <cp:revision>1</cp:revision>
  <dc:subject/>
  <dc:title>29 OCTOBRE 2006</dc:title>
</cp:coreProperties>
</file>