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tLeast" w:line="36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  <w:vertAlign w:val="superscript"/>
        </w:rPr>
        <w:t>ème</w:t>
      </w:r>
      <w:r>
        <w:rPr>
          <w:color w:val="000000"/>
          <w:sz w:val="28"/>
        </w:rPr>
        <w:t xml:space="preserve"> RALLYE REGIONAL DU 14 JUILLET</w:t>
      </w:r>
    </w:p>
    <w:p>
      <w:pPr>
        <w:pStyle w:val="Heading6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6"/>
        <w:tabs>
          <w:tab w:val="clear" w:pos="708"/>
          <w:tab w:val="left" w:pos="851" w:leader="none"/>
        </w:tabs>
        <w:rPr>
          <w:color w:val="000000"/>
          <w:sz w:val="28"/>
        </w:rPr>
      </w:pPr>
      <w:r>
        <w:rPr>
          <w:color w:val="000000"/>
          <w:sz w:val="28"/>
        </w:rPr>
        <w:t>REGLEMENT  PARTICULI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règlement particulier complète le règlement standard des rallyes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Heading1"/>
        <w:ind w:right="-1064" w:hanging="0"/>
        <w:rPr/>
      </w:pPr>
      <w:r>
        <w:rPr/>
        <w:t>PROGRAMME – HORAI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ution du règlement : </w:t>
        <w:tab/>
        <w:tab/>
        <w:tab/>
        <w:t>lundi 11 JUIN 2007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uverture des engagements : </w:t>
        <w:tab/>
        <w:tab/>
        <w:tab/>
        <w:t>lundi 11 JUIN 2007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lôture des engagements : </w:t>
        <w:tab/>
        <w:tab/>
        <w:tab/>
        <w:t>lundi 2 JUILLET 2007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ution du road-book : </w:t>
        <w:tab/>
        <w:tab/>
        <w:tab/>
        <w:t>samedi 30 JUIN 2007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>Dates et heures de reconnaissances :</w:t>
        <w:tab/>
        <w:tab/>
        <w:t xml:space="preserve">samedi 30 JUIN 2007 et dimanche 1er JUILLET 2007 de </w:t>
        <w:tab/>
        <w:tab/>
        <w:tab/>
        <w:tab/>
        <w:tab/>
        <w:tab/>
        <w:t>8h00 à 12h00 et de 14h00 à 20h00.</w:t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rPr/>
      </w:pPr>
      <w:r>
        <w:rPr>
          <w:rFonts w:cs="Arial" w:ascii="Arial" w:hAnsi="Arial"/>
          <w:color w:val="000000"/>
          <w:sz w:val="20"/>
        </w:rPr>
        <w:t xml:space="preserve">Vérification des documents et des voitures : </w:t>
        <w:tab/>
        <w:t>vendredi 13 JUILLET 2007 de 17heures à 22 heures,</w:t>
      </w:r>
    </w:p>
    <w:p>
      <w:pPr>
        <w:pStyle w:val="Normal"/>
        <w:tabs>
          <w:tab w:val="clear" w:pos="708"/>
          <w:tab w:val="left" w:pos="851" w:leader="none"/>
        </w:tabs>
        <w:ind w:right="-4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>Garage PIERRAT, 38 grande rue à MELISEY</w:t>
      </w:r>
    </w:p>
    <w:p>
      <w:pPr>
        <w:pStyle w:val="Normal"/>
        <w:tabs>
          <w:tab w:val="clear" w:pos="708"/>
          <w:tab w:val="left" w:pos="851" w:leader="none"/>
        </w:tabs>
        <w:ind w:right="-468" w:hanging="0"/>
        <w:rPr/>
      </w:pPr>
      <w:r>
        <w:rPr>
          <w:rFonts w:cs="Arial" w:ascii="Arial" w:hAnsi="Arial"/>
          <w:color w:val="000000"/>
          <w:sz w:val="20"/>
        </w:rPr>
        <w:t>Heure de mise en place du parc de départ :</w:t>
        <w:tab/>
        <w:t>vendredi 13 JUILLET 2007 à 17heures</w:t>
      </w:r>
    </w:p>
    <w:p>
      <w:pPr>
        <w:pStyle w:val="Normal"/>
        <w:tabs>
          <w:tab w:val="clear" w:pos="708"/>
          <w:tab w:val="left" w:pos="851" w:leader="none"/>
        </w:tabs>
        <w:ind w:right="-42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vertAlign w:val="superscript"/>
        </w:rPr>
        <w:t>ère</w:t>
      </w:r>
      <w:r>
        <w:rPr>
          <w:rFonts w:cs="Arial" w:ascii="Arial" w:hAnsi="Arial"/>
          <w:color w:val="000000"/>
          <w:sz w:val="20"/>
        </w:rPr>
        <w:t xml:space="preserve"> réunion des Commissaires Sportifs : </w:t>
        <w:tab/>
        <w:t>vendredi 13 JUILLET 2007 à 22 heures 15 à MELISEY</w:t>
      </w:r>
    </w:p>
    <w:p>
      <w:pPr>
        <w:pStyle w:val="Normal"/>
        <w:tabs>
          <w:tab w:val="clear" w:pos="708"/>
          <w:tab w:val="left" w:pos="851" w:leader="none"/>
        </w:tabs>
        <w:ind w:right="-42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blication de la liste des équipages</w:t>
      </w:r>
    </w:p>
    <w:p>
      <w:pPr>
        <w:pStyle w:val="Normal"/>
        <w:tabs>
          <w:tab w:val="clear" w:pos="708"/>
          <w:tab w:val="left" w:pos="851" w:leader="none"/>
        </w:tabs>
        <w:ind w:right="-42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mis au départ :</w:t>
        <w:tab/>
        <w:tab/>
        <w:tab/>
        <w:tab/>
        <w:t>vendredi 13 JUILLET 2007 à 22 heures 30 à MELISEY</w:t>
      </w:r>
    </w:p>
    <w:p>
      <w:pPr>
        <w:pStyle w:val="Normal"/>
        <w:tabs>
          <w:tab w:val="clear" w:pos="708"/>
          <w:tab w:val="left" w:pos="851" w:leader="none"/>
        </w:tabs>
        <w:ind w:right="-60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iefing des pilotes :                                            samedi 14 JUILLET 2007 à 7 heures 00 au parc à MELISE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part :</w:t>
        <w:tab/>
        <w:tab/>
        <w:tab/>
        <w:tab/>
        <w:tab/>
        <w:tab/>
        <w:t>samedi 14 JUILLET 2007 à 7 heures 30 à MELISE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>Arrivée :</w:t>
        <w:tab/>
        <w:tab/>
        <w:tab/>
        <w:tab/>
        <w:tab/>
        <w:tab/>
        <w:t xml:space="preserve">samedi 14 JUILLET 2007 à 18 heures 12 à MELISEY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>Vérification finale éventuelle :</w:t>
        <w:tab/>
        <w:tab/>
        <w:tab/>
        <w:t xml:space="preserve">samedi 14 JUILLET 2007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Publication des résultats </w:t>
        <w:tab/>
        <w:t xml:space="preserve">: </w:t>
        <w:tab/>
        <w:tab/>
        <w:t xml:space="preserve">samedi 14 JUILLET 2007 ½ heure après l’arrivée du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>dernier concurrent au parc fermé à MELISEY</w:t>
      </w:r>
    </w:p>
    <w:p>
      <w:pPr>
        <w:pStyle w:val="Corpsdetexte3"/>
        <w:tabs>
          <w:tab w:val="clear" w:pos="708"/>
          <w:tab w:val="left" w:pos="851" w:leader="none"/>
        </w:tabs>
        <w:ind w:right="-782" w:hanging="0"/>
        <w:rPr/>
      </w:pPr>
      <w:r>
        <w:rPr/>
        <w:t xml:space="preserve">Remise des prix : </w:t>
        <w:tab/>
        <w:tab/>
        <w:tab/>
        <w:tab/>
        <w:t>samedi 14 JUILLET 2007 à 19 heures 30 à la mairie de MELISEY</w:t>
      </w:r>
    </w:p>
    <w:p>
      <w:pPr>
        <w:pStyle w:val="Corpsdetexte3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</w:rPr>
        <w:t>Article 1P - ORGANIS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L’Association Sportive Automobile LURONNE organise, en qualité d'organisateur administratif et technique, avec ROYE AUTO SPORT, les 13/14 JUILLET 2007 avec le concours des communes de MELISEY, TERNUAY et SERVANCE, sous le patronage du Conseil Général de HAUTE-SAONE ainsi que des municipalités traversées, une épreuve automobile dénommée 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color w:val="000000"/>
          <w:sz w:val="20"/>
        </w:rPr>
        <w:t>25</w:t>
      </w:r>
      <w:r>
        <w:rPr>
          <w:rFonts w:cs="Arial" w:ascii="Arial" w:hAnsi="Arial"/>
          <w:color w:val="000000"/>
          <w:sz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</w:rPr>
        <w:t xml:space="preserve"> RALLYE REGIONAL DU 14 JUILLE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2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ésent règlement a reçu le permis d'organisation de la FFSA, numéro R 248 en date du 22 MAI 200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Comité d’Organisati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ésident : </w:t>
        <w:tab/>
        <w:tab/>
        <w:tab/>
        <w:t>Mr Claude DORMO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embres : </w:t>
        <w:tab/>
        <w:tab/>
        <w:tab/>
        <w:t>Mr Françis CHARTON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crétariat du Rallye : </w:t>
        <w:tab/>
        <w:tab/>
        <w:t>ASA LURON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se : </w:t>
        <w:tab/>
        <w:tab/>
        <w:tab/>
        <w:t xml:space="preserve">43 Bd Charles de Gaulle, 70000 VESOUL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éléphone : </w:t>
        <w:tab/>
        <w:tab/>
        <w:tab/>
        <w:t>03.84.75.78.42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x :</w:t>
        <w:tab/>
        <w:tab/>
        <w:tab/>
        <w:tab/>
        <w:tab/>
        <w:t>03.84.75.75.08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rmanence du Rallye : </w:t>
        <w:tab/>
        <w:t>ASA LURON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ieu, date, horaire : </w:t>
        <w:tab/>
        <w:tab/>
        <w:t>Mairie de MELISEY pour les 13 et 14 JUILLET 2007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éléphone : </w:t>
        <w:tab/>
        <w:tab/>
        <w:tab/>
        <w:t>06.30.74.27.83 ou 06.82.10.74.38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1.1P - Officiel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mmissaires Sportifs (pdt) : </w:t>
        <w:tab/>
        <w:t>Mr Hubert BENOIT</w:t>
        <w:tab/>
        <w:tab/>
        <w:t>licence n° 3617</w:t>
        <w:tab/>
        <w:tab/>
        <w:t>ASA 041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>Mr  Jean-Pierre SIMON</w:t>
        <w:tab/>
        <w:tab/>
        <w:t>licence n° 2746</w:t>
        <w:tab/>
        <w:tab/>
        <w:t>ASA 040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>Mr Claude PETOT</w:t>
        <w:tab/>
        <w:tab/>
        <w:t>licence n° 3614</w:t>
        <w:tab/>
        <w:tab/>
        <w:t>ASA 0409</w:t>
      </w:r>
    </w:p>
    <w:p>
      <w:pPr>
        <w:pStyle w:val="Corpsdetexte3"/>
        <w:tabs>
          <w:tab w:val="clear" w:pos="708"/>
          <w:tab w:val="left" w:pos="851" w:leader="none"/>
        </w:tabs>
        <w:rPr/>
      </w:pPr>
      <w:r>
        <w:rPr/>
        <w:t xml:space="preserve">Directeur de Course : </w:t>
        <w:tab/>
        <w:tab/>
        <w:t>En attente de réponse</w:t>
      </w:r>
    </w:p>
    <w:p>
      <w:pPr>
        <w:pStyle w:val="Corpsdetexte3"/>
        <w:tabs>
          <w:tab w:val="clear" w:pos="708"/>
          <w:tab w:val="left" w:pos="851" w:leader="none"/>
        </w:tabs>
        <w:rPr/>
      </w:pPr>
      <w:r>
        <w:rPr/>
        <w:t xml:space="preserve">Directeur de Course Adjoint : </w:t>
        <w:tab/>
        <w:t>En attente de répons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ponsables d’ES :</w:t>
        <w:tab/>
        <w:tab/>
        <w:t>Mr Thierry COURANT</w:t>
        <w:tab/>
        <w:tab/>
        <w:t>licence n° 16140</w:t>
        <w:tab/>
        <w:t>ASA 040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édecin : </w:t>
        <w:tab/>
        <w:tab/>
        <w:tab/>
        <w:t>Dr Maleck SALLOUM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mmissaires Techniques : </w:t>
        <w:tab/>
        <w:t>Mr Hervé CUNY</w:t>
        <w:tab/>
        <w:tab/>
        <w:t>licence n° 33001</w:t>
        <w:tab/>
        <w:t>ASA 031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responsable</w:t>
        <w:tab/>
        <w:t>Mr Jean-Louis REVERCHON</w:t>
        <w:tab/>
        <w:t>licence n° 6835</w:t>
        <w:tab/>
        <w:tab/>
        <w:t>ASA 040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>Mr Denis DERCHE</w:t>
        <w:tab/>
        <w:tab/>
        <w:t>licence n° 33547</w:t>
        <w:tab/>
        <w:t>ASA 0318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rgés des relation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vec les concurrents (CS) : </w:t>
        <w:tab/>
        <w:t>Mme Monique FRANCE</w:t>
        <w:tab/>
        <w:t>licence n° 29181</w:t>
        <w:tab/>
        <w:t>ASA 040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rgé des relation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vec la presse : </w:t>
        <w:tab/>
        <w:tab/>
        <w:t>Mr Pierre-André BOUVENET</w:t>
        <w:tab/>
        <w:t>licence n° 163626</w:t>
        <w:tab/>
        <w:t>ASA 0409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Chronométrage :</w:t>
        <w:tab/>
        <w:tab/>
        <w:t>Mme Michèle CHOLLEY</w:t>
        <w:tab/>
        <w:t>licence n° 9463</w:t>
        <w:tab/>
        <w:tab/>
        <w:t>ASA 040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me Martine EME</w:t>
        <w:tab/>
        <w:tab/>
        <w:t>licence n° 14505</w:t>
        <w:tab/>
        <w:t>ASA 040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ment::</w:t>
        <w:tab/>
        <w:tab/>
        <w:tab/>
        <w:t>ASA LURON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1.2P - Eligibilité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Le 25</w:t>
      </w:r>
      <w:r>
        <w:rPr>
          <w:rFonts w:cs="Arial" w:ascii="Arial" w:hAnsi="Arial"/>
          <w:color w:val="000000"/>
          <w:sz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</w:rPr>
        <w:t xml:space="preserve"> Rallye régional du 14 JUILLET compte pour la coupe de FRANCE des rallyes 2007, les challenges Bourgogne Franche-Comté 2007, les challenges ASA LURONNE 2007 , le challenge VESOUL ELECTRO DIESEL 2007 et le challenge STPI -Pré Sérroux 2007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1.3P - Vérifications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sdetexte2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</w:rPr>
        <w:t>Les équipages engagés recevront, avec leur accusé de réception d’engagement, une convocation pour les vérifications administratives et techniques qui auront lieu le vendredi 13 JUILLET 2007 de 17heures à 22 heures, garage PIERRAT, 38 grande rue à MELISE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’horaire de convocation est à respecter scrupuleusement, l’organisateur installera un système de pointage, tout retard sera sanctionné par une amende de 15 euros pour les 2 premières tranches d’une demi-heure entamées puis 15 euros par heure supplémentai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Les vérifications finales seront effectuées le cas échéant au garage PIERRAT, 38 grande rue à MELISE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Prix de la main d’œuvre : 45 € TTC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caps/>
          <w:color w:val="800080"/>
          <w:sz w:val="20"/>
        </w:rPr>
      </w:pPr>
      <w:r>
        <w:rPr>
          <w:rFonts w:cs="Arial" w:ascii="Arial" w:hAnsi="Arial"/>
          <w:caps/>
          <w:color w:val="800080"/>
          <w:sz w:val="20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</w:rPr>
        <w:t>ARTICLE 2 - ASSUR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e au règlement standard FF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</w:rPr>
        <w:t>ARTICLE 3 – CONCURRENTS ET PILO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3.1P - Demande d’engagement - Inscriptions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/>
      </w:pPr>
      <w:r>
        <w:rPr/>
        <w:t>3.1.5P - Toute personne qui désire participer au 25</w:t>
      </w:r>
      <w:r>
        <w:rPr>
          <w:vertAlign w:val="superscript"/>
        </w:rPr>
        <w:t>ème</w:t>
      </w:r>
      <w:r>
        <w:rPr/>
        <w:t xml:space="preserve"> rallye régional du 14 JUILLET  doit adresser au secrétariat du rallye (cachet de la poste faisant foi) la demande d’engagement ci-jointe, dûment complétée, avant le lundi 2 JUILLET 2007 minuit.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0"/>
        </w:rPr>
        <w:t>3.1.10P -</w:t>
        <w:tab/>
        <w:t>Le nombre des engagés est fixé à 130 voitures maximum.</w:t>
      </w:r>
    </w:p>
    <w:p>
      <w:pPr>
        <w:pStyle w:val="Corpsdetexte2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3.1.11.1P - Les droits d’engagement sont fixés :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avec la publicité facultative des organisateurs 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ab/>
        <w:tab/>
        <w:t>tarif de base</w:t>
        <w:tab/>
        <w:tab/>
        <w:tab/>
        <w:tab/>
        <w:t xml:space="preserve"> </w:t>
        <w:tab/>
        <w:t xml:space="preserve">        220 €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ab/>
        <w:tab/>
        <w:t>1 concurrent-pilote membre ASA LURONNE</w:t>
        <w:tab/>
        <w:t xml:space="preserve">        210 €</w:t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ab/>
        <w:tab/>
        <w:t>2 concurrents-pilote membres ASA LURONNE</w:t>
        <w:tab/>
        <w:t xml:space="preserve">        200 €</w:t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ab/>
        <w:t xml:space="preserve">- sans la publicité facultative des organisateurs :  </w:t>
        <w:tab/>
        <w:t xml:space="preserve">        440 €</w:t>
        <w:tab/>
        <w:t xml:space="preserve">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traitcorpsdetexte2"/>
        <w:rPr/>
      </w:pPr>
      <w:r>
        <w:rPr/>
        <w:t>3.1.12P - La demande d'engagement ne sera acceptée que si elle est accompagnée du montant des droits d'engagement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color w:val="800080"/>
          <w:sz w:val="20"/>
        </w:rPr>
      </w:pPr>
      <w:r>
        <w:rPr>
          <w:rFonts w:cs="Arial"/>
          <w:color w:val="80008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color w:val="000000"/>
          <w:sz w:val="20"/>
        </w:rPr>
        <w:t>ARTICLE 4P -  VOITURES ET EQUIPEMENT 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4.3P - Assistanc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forme au règlement standard FFS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L'assistance sera obligatoire à TERNUAY, depuis le parking de l’église jusqu’au parking de la mairie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4.3.2.3P - Limitation de changements de pièce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forme au règlement standard FFS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8"/>
        <w:tabs>
          <w:tab w:val="clear" w:pos="708"/>
          <w:tab w:val="left" w:pos="851" w:leader="none"/>
        </w:tabs>
        <w:ind w:left="0" w:hanging="0"/>
        <w:rPr/>
      </w:pPr>
      <w:r>
        <w:rPr/>
        <w:t>ARTICLE 5 – PUBLICITE :</w:t>
      </w:r>
    </w:p>
    <w:p>
      <w:pPr>
        <w:pStyle w:val="Normal"/>
        <w:rPr/>
      </w:pPr>
      <w:r>
        <w:rPr/>
      </w:r>
    </w:p>
    <w:p>
      <w:pPr>
        <w:pStyle w:val="Corpsdetexte2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ublicité collective obligatoire et la publicité facultative seront communiquées par un additif au présent règlement particuli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6P – SITES ET INFRASTRUCTURES 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6.1P - Description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sdetexte2"/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  <w:color w:val="000000"/>
        </w:rPr>
        <w:t>Le 25</w:t>
      </w:r>
      <w:r>
        <w:rPr>
          <w:rFonts w:cs="Arial" w:ascii="Arial" w:hAnsi="Arial"/>
          <w:color w:val="000000"/>
          <w:vertAlign w:val="superscript"/>
        </w:rPr>
        <w:t>ème</w:t>
      </w:r>
      <w:r>
        <w:rPr>
          <w:rFonts w:cs="Arial" w:ascii="Arial" w:hAnsi="Arial"/>
          <w:color w:val="000000"/>
        </w:rPr>
        <w:t xml:space="preserve"> rallye régional du 14 JUILLET représente un parcours de 122.400 km. </w:t>
      </w:r>
    </w:p>
    <w:p>
      <w:pPr>
        <w:pStyle w:val="Corpsdetexte2"/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Il est divisé en 1 étape et 4 sections. </w:t>
      </w:r>
    </w:p>
    <w:p>
      <w:pPr>
        <w:pStyle w:val="Corpsdetexte2"/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  <w:color w:val="000000"/>
        </w:rPr>
        <w:t>Il comporte 4 épreuves chronométrées d’une longueur totale de 32.000 k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Les épreuves chronométrées sont : </w:t>
        <w:tab/>
        <w:t>ES 1/2/3/4 :</w:t>
        <w:tab/>
        <w:t>8.000 km x 4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L’horaire figure dans l’annexe « horaire 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6.2P - Reconnaissance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onforme au règlement standard FFS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Swis721 BT" w:ascii="Swis721 BT" w:hAnsi="Swis721 BT"/>
          <w:b/>
          <w:sz w:val="22"/>
        </w:rPr>
        <w:t>6.2.6P - La reconnaissance automobile de l'épreuve chronométrée sera effectuée en conformité avec la réglementation standard, cette reconnaissance ne sera autorisée que durant les 2 jours suivants :</w:t>
      </w:r>
    </w:p>
    <w:p>
      <w:pPr>
        <w:pStyle w:val="Normal"/>
        <w:widowControl w:val="false"/>
        <w:jc w:val="both"/>
        <w:rPr>
          <w:rFonts w:ascii="Swis721 BT" w:hAnsi="Swis721 BT" w:cs="Swis721 BT"/>
          <w:b/>
          <w:b/>
          <w:sz w:val="22"/>
        </w:rPr>
      </w:pPr>
      <w:r>
        <w:rPr>
          <w:rFonts w:cs="Swis721 BT" w:ascii="Swis721 BT" w:hAnsi="Swis721 BT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Swis721 BT" w:ascii="Swis721 BT" w:hAnsi="Swis721 BT"/>
          <w:b/>
          <w:sz w:val="22"/>
        </w:rPr>
        <w:tab/>
        <w:t>Le samedi 30 JUIN 2007 et dimanche 1er JUILLET 2007 de 8h00 à 12h00 &amp; de 14h00 à 20h00</w:t>
      </w:r>
    </w:p>
    <w:p>
      <w:pPr>
        <w:pStyle w:val="Normal"/>
        <w:widowControl w:val="false"/>
        <w:jc w:val="both"/>
        <w:rPr>
          <w:rFonts w:ascii="Swis721 BT" w:hAnsi="Swis721 BT" w:cs="Swis721 BT"/>
          <w:b/>
          <w:b/>
          <w:sz w:val="22"/>
        </w:rPr>
      </w:pPr>
      <w:r>
        <w:rPr>
          <w:rFonts w:cs="Swis721 BT" w:ascii="Swis721 BT" w:hAnsi="Swis721 BT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Swis721 BT" w:ascii="Swis721 BT" w:hAnsi="Swis721 BT"/>
          <w:b/>
          <w:sz w:val="22"/>
        </w:rPr>
        <w:tab/>
        <w:t>Suivant la réglementation, seuls 4 passages sont autorisés par spéciale.</w:t>
      </w:r>
    </w:p>
    <w:p>
      <w:pPr>
        <w:pStyle w:val="Normal"/>
        <w:widowControl w:val="false"/>
        <w:jc w:val="both"/>
        <w:rPr>
          <w:rFonts w:ascii="Swis721 BT" w:hAnsi="Swis721 BT" w:cs="Swis721 BT"/>
          <w:b/>
          <w:b/>
          <w:sz w:val="22"/>
        </w:rPr>
      </w:pPr>
      <w:r>
        <w:rPr>
          <w:rFonts w:cs="Swis721 BT" w:ascii="Swis721 BT" w:hAnsi="Swis721 BT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Swis721 BT" w:cs="Swis721 BT" w:ascii="Swis721 BT" w:hAnsi="Swis721 BT"/>
          <w:b/>
          <w:sz w:val="22"/>
        </w:rPr>
        <w:t xml:space="preserve"> </w:t>
      </w:r>
      <w:r>
        <w:rPr>
          <w:rFonts w:cs="Swis721 BT" w:ascii="Swis721 BT" w:hAnsi="Swis721 BT"/>
          <w:b/>
          <w:sz w:val="22"/>
        </w:rPr>
        <w:t>Ces reconnaissances devront s'effectuer à l’aide d’un véhicule muni du macaron spécifique avec un n° d’ordre remis lors de l’engagement, dans le cadre de la</w:t>
      </w:r>
      <w:r>
        <w:rPr>
          <w:rFonts w:cs="Swis721 BT" w:ascii="Swis721 BT" w:hAnsi="Swis721 BT"/>
          <w:sz w:val="22"/>
        </w:rPr>
        <w:t xml:space="preserve"> </w:t>
      </w:r>
      <w:r>
        <w:rPr>
          <w:rFonts w:cs="Swis721 BT" w:ascii="Swis721 BT" w:hAnsi="Swis721 BT"/>
          <w:b/>
          <w:sz w:val="22"/>
        </w:rPr>
        <w:t>réglementation FFSA  ( art.6-2 ) et du</w:t>
      </w:r>
      <w:r>
        <w:rPr>
          <w:rFonts w:cs="Swis721 BT" w:ascii="Swis721 BT" w:hAnsi="Swis721 BT"/>
          <w:sz w:val="22"/>
        </w:rPr>
        <w:t xml:space="preserve"> </w:t>
      </w:r>
      <w:r>
        <w:rPr>
          <w:rFonts w:cs="Swis721 BT" w:ascii="Swis721 BT" w:hAnsi="Swis721 BT"/>
          <w:b/>
          <w:sz w:val="22"/>
          <w:u w:val="single"/>
        </w:rPr>
        <w:t>strict respect du code de la route et des riverains</w:t>
      </w:r>
      <w:r>
        <w:rPr>
          <w:rFonts w:cs="Swis721 BT" w:ascii="Swis721 BT" w:hAnsi="Swis721 BT"/>
          <w:sz w:val="22"/>
        </w:rPr>
        <w:t>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Swis721 BT" w:ascii="Swis721 BT" w:hAnsi="Swis721 BT"/>
          <w:b/>
          <w:sz w:val="22"/>
        </w:rPr>
        <w:t>Le non-respect de ces consignes entraînera l’application des pénalités prévues par la FFSA 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</w:rPr>
        <w:t>ARTICLE 7 – DEROULEMENT DE L’EPREUV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>7.2P - Dispositions Générales Relatives aux Contrôles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>7.2.11P - Les signes distinctifs des Commissaires sont 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- Commissaire de route : </w:t>
        <w:tab/>
        <w:t>Brassard orange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- Chef de poste : </w:t>
        <w:tab/>
        <w:tab/>
        <w:t>Badge chef de poste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ARTICLE 8 – RECLAMATIONS - APPELS 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forme au règlement standard FFS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ARTICLE 9 - CLASSEMENTS 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forme au règlement standard FFS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ARTICLE 10 - PRIX 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Prix en espèces 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ab/>
        <w:t>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ab/>
        <w:t>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</w:t>
        <w:tab/>
        <w:t>4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</w:t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SCRATCH</w:t>
        <w:tab/>
        <w:tab/>
        <w:tab/>
        <w:tab/>
        <w:tab/>
        <w:tab/>
        <w:t>260</w:t>
        <w:tab/>
        <w:t>200</w:t>
        <w:tab/>
        <w:t>160</w:t>
        <w:tab/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GROUPES</w:t>
        <w:tab/>
        <w:tab/>
        <w:tab/>
        <w:tab/>
        <w:tab/>
        <w:tab/>
        <w:t xml:space="preserve">  90</w:t>
        <w:tab/>
        <w:t xml:space="preserve">  60</w:t>
        <w:tab/>
        <w:t xml:space="preserve">  30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CLASSES</w:t>
        <w:tab/>
        <w:t>+ de 10 partants</w:t>
        <w:tab/>
        <w:tab/>
        <w:tab/>
        <w:t>220</w:t>
        <w:tab/>
        <w:t>110</w:t>
        <w:tab/>
        <w:t xml:space="preserve">  70</w:t>
        <w:tab/>
        <w:t>35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ab/>
        <w:tab/>
        <w:t xml:space="preserve">  5 à 10 partants</w:t>
        <w:tab/>
        <w:tab/>
        <w:tab/>
        <w:t>220</w:t>
        <w:tab/>
        <w:t xml:space="preserve">  90</w:t>
        <w:tab/>
        <w:t xml:space="preserve">  40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ab/>
        <w:tab/>
        <w:t xml:space="preserve">    3 à 4 partants</w:t>
        <w:tab/>
        <w:tab/>
        <w:tab/>
        <w:t>220</w:t>
        <w:tab/>
        <w:t xml:space="preserve">  80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ab/>
        <w:tab/>
        <w:t xml:space="preserve">    1 à 2 partants</w:t>
        <w:tab/>
        <w:tab/>
        <w:tab/>
        <w:t>220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FEMININ (pilote et copilote)</w:t>
        <w:tab/>
        <w:tab/>
        <w:tab/>
        <w:tab/>
        <w:t>220</w:t>
      </w:r>
    </w:p>
    <w:p>
      <w:pPr>
        <w:pStyle w:val="Normal"/>
        <w:widowControl w:val="false"/>
        <w:rPr>
          <w:rFonts w:ascii="Swis721 BT" w:hAnsi="Swis721 BT" w:cs="Swis721 BT"/>
          <w:b/>
          <w:b/>
          <w:sz w:val="20"/>
        </w:rPr>
      </w:pPr>
      <w:r>
        <w:rPr>
          <w:rFonts w:cs="Swis721 BT" w:ascii="Swis721 BT" w:hAnsi="Swis721 BT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ttribution des prix dans les groupes et classes se fera sur la base suivante 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e N et FN confondus, Groupe A et FA confondus, Groupe F2000, Groupe GT de Séri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cas d'un nombre de partants dans le groupe inférieur à 10, les prix du groupe seront divisés par 2.</w:t>
      </w:r>
    </w:p>
    <w:p>
      <w:pPr>
        <w:pStyle w:val="Normal"/>
        <w:widowControl w:val="false"/>
        <w:rPr>
          <w:rFonts w:ascii="Swis721 BT" w:hAnsi="Swis721 BT" w:cs="Swis721 BT"/>
          <w:b/>
          <w:b/>
          <w:sz w:val="20"/>
        </w:rPr>
      </w:pPr>
      <w:r>
        <w:rPr>
          <w:rFonts w:cs="Swis721 BT" w:ascii="Swis721 BT" w:hAnsi="Swis721 BT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) Autres récompenses 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ier équipage exclusivement féminin recevra la Coupe des Dame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ra également attribué de nombreuses coupe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Plusieurs commissaires seront récompensés par tirage au sort (coupes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1"/>
        <w:rPr/>
      </w:pPr>
      <w:r>
        <w:rPr>
          <w:rFonts w:cs="Arial" w:ascii="Arial" w:hAnsi="Arial"/>
        </w:rPr>
        <w:t>La remise des prix se déroulera le samedi 14 JUILLET 2007 à la salle de la mairie de MELISEY à 19 heures 30. Les équipages ne se présentant pas au complet à la remise des prix perdront le bénéfice des prix et récompenses qui leur seraient attribués.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Swis721 BT" w:hAnsi="Swis721 BT" w:cs="Swis721 BT"/>
          <w:b/>
          <w:b/>
          <w:sz w:val="28"/>
        </w:rPr>
      </w:pPr>
      <w:r>
        <w:rPr>
          <w:rFonts w:cs="Swis721 BT" w:ascii="Swis721 BT" w:hAnsi="Swis721 BT"/>
          <w:b/>
          <w:sz w:val="28"/>
        </w:rPr>
        <w:t>ITINERAIRE  SAMEDI  14 JUILLET 2007</w:t>
      </w:r>
    </w:p>
    <w:p>
      <w:pPr>
        <w:pStyle w:val="Normal"/>
        <w:widowControl w:val="false"/>
        <w:jc w:val="both"/>
        <w:rPr>
          <w:rFonts w:ascii="Swis721 BT" w:hAnsi="Swis721 BT" w:cs="Swis721 BT"/>
          <w:b/>
          <w:b/>
          <w:sz w:val="28"/>
        </w:rPr>
      </w:pPr>
      <w:r>
        <w:rPr>
          <w:rFonts w:cs="Swis721 BT" w:ascii="Swis721 BT" w:hAnsi="Swis721 BT"/>
          <w:b/>
          <w:sz w:val="28"/>
        </w:rPr>
      </w:r>
    </w:p>
    <w:p>
      <w:pPr>
        <w:pStyle w:val="BodyText2"/>
        <w:rPr/>
      </w:pPr>
      <w:r>
        <w:rPr/>
        <w:t xml:space="preserve">Départ : MELISEY Parc fermé, D486, BELONCHAMP, D486, TERNAY, Début assistance, Fin zone assistance, D266, </w:t>
      </w:r>
      <w:r>
        <w:rPr>
          <w:b/>
        </w:rPr>
        <w:t>Départ ES N° 1, 2 , 3 et 4</w:t>
      </w:r>
      <w:r>
        <w:rPr/>
        <w:t xml:space="preserve">, D315, </w:t>
      </w:r>
      <w:r>
        <w:rPr>
          <w:b/>
        </w:rPr>
        <w:t>Arrivée ES N°1, 2, 3 et 4</w:t>
      </w:r>
      <w:r>
        <w:rPr/>
        <w:t xml:space="preserve">, SERVANCE, D486, TERNUAY, D486, BELOMCHAMP, D97, D131, SAINT-BARTHELEMY, D73, MELISEY, </w:t>
      </w:r>
    </w:p>
    <w:p>
      <w:pPr>
        <w:pStyle w:val="BodyText2"/>
        <w:rPr/>
      </w:pPr>
      <w:r>
        <w:rPr/>
        <w:tab/>
        <w:t xml:space="preserve">soit regroupement, D486, BELONCHAMP, ….. </w:t>
      </w:r>
    </w:p>
    <w:p>
      <w:pPr>
        <w:pStyle w:val="BodyText2"/>
        <w:ind w:firstLine="720"/>
        <w:rPr/>
      </w:pPr>
      <w:r>
        <w:rPr/>
        <w:t>soit après ES4, entrée parc fermé d’arrivée d’étape.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259" w:footer="90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  <w:lang w:val="en-US" w:eastAsia="en-US"/>
      </w:rPr>
    </w:pPr>
    <w:r>
      <w:rPr>
        <w:rFonts w:cs="Arial" w:ascii="Arial" w:hAnsi="Arial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3746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.95pt" to="521.95pt,2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i/>
        <w:sz w:val="16"/>
      </w:rPr>
      <w:fldChar w:fldCharType="begin"/>
    </w:r>
    <w:r>
      <w:rPr>
        <w:sz w:val="16"/>
        <w:i/>
        <w:b/>
        <w:rFonts w:cs="Arial" w:ascii="Arial" w:hAnsi="Arial"/>
      </w:rPr>
      <w:instrText xml:space="preserve"> PAGE </w:instrText>
    </w:r>
    <w:r>
      <w:rPr>
        <w:sz w:val="16"/>
        <w:i/>
        <w:b/>
        <w:rFonts w:cs="Arial" w:ascii="Arial" w:hAnsi="Arial"/>
      </w:rPr>
      <w:fldChar w:fldCharType="separate"/>
    </w:r>
    <w:r>
      <w:rPr>
        <w:sz w:val="16"/>
        <w:i/>
        <w:b/>
        <w:rFonts w:cs="Arial" w:ascii="Arial" w:hAnsi="Arial"/>
      </w:rPr>
      <w:t>5</w:t>
    </w:r>
    <w:r>
      <w:rPr>
        <w:sz w:val="16"/>
        <w:i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i/>
        <w:sz w:val="16"/>
      </w:rPr>
      <w:t xml:space="preserve"> </w:t>
    </w:r>
    <w:r>
      <w:rPr>
        <w:rFonts w:cs="Arial" w:ascii="Arial" w:hAnsi="Arial"/>
        <w:b/>
        <w:i/>
        <w:sz w:val="16"/>
      </w:rPr>
      <w:t xml:space="preserve">/ </w:t>
    </w:r>
    <w:r>
      <w:rPr>
        <w:rFonts w:cs="Arial" w:ascii="Arial" w:hAnsi="Arial"/>
        <w:b/>
        <w:i/>
        <w:sz w:val="16"/>
      </w:rPr>
      <w:fldChar w:fldCharType="begin"/>
    </w:r>
    <w:r>
      <w:rPr>
        <w:sz w:val="16"/>
        <w:i/>
        <w:b/>
        <w:rFonts w:cs="Arial" w:ascii="Arial" w:hAnsi="Arial"/>
      </w:rPr>
      <w:instrText xml:space="preserve"> NUMPAGES \* ARABIC </w:instrText>
    </w:r>
    <w:r>
      <w:rPr>
        <w:sz w:val="16"/>
        <w:i/>
        <w:b/>
        <w:rFonts w:cs="Arial" w:ascii="Arial" w:hAnsi="Arial"/>
      </w:rPr>
      <w:fldChar w:fldCharType="separate"/>
    </w:r>
    <w:r>
      <w:rPr>
        <w:sz w:val="16"/>
        <w:i/>
        <w:b/>
        <w:rFonts w:cs="Arial" w:ascii="Arial" w:hAnsi="Arial"/>
      </w:rPr>
      <w:t>5</w:t>
    </w:r>
    <w:r>
      <w:rPr>
        <w:sz w:val="16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t>P:\ASA\14JUILLET\REGLEMENT06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exact" w:line="180" w:before="113" w:after="0"/>
      <w:ind w:right="-1064" w:hanging="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neva;Arial" w:hAnsi="Geneva;Arial" w:cs="Geneva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1134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13" w:after="0"/>
      <w:jc w:val="both"/>
    </w:pPr>
    <w:rPr>
      <w:rFonts w:ascii="Geneva;Arial" w:hAnsi="Geneva;Arial" w:cs="Geneva;Arial"/>
      <w:sz w:val="20"/>
      <w:szCs w:val="20"/>
    </w:rPr>
  </w:style>
  <w:style w:type="paragraph" w:styleId="TextBodyIndent">
    <w:name w:val="Body Text Indent"/>
    <w:basedOn w:val="Normal"/>
    <w:pPr>
      <w:ind w:left="851" w:hanging="143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Swis721 BT" w:hAnsi="Swis721 BT" w:cs="Swis721 B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43:00Z</dcterms:created>
  <dc:creator>MAHE alain</dc:creator>
  <dc:description/>
  <dc:language>en-US</dc:language>
  <cp:lastModifiedBy>GIGAMEDIA</cp:lastModifiedBy>
  <cp:lastPrinted>2007-06-11T19:44:00Z</cp:lastPrinted>
  <dcterms:modified xsi:type="dcterms:W3CDTF">2007-06-11T17:44:00Z</dcterms:modified>
  <cp:revision>3</cp:revision>
  <dc:subject/>
  <dc:title>REGLEMENT PARTICULIER DES RALLYES</dc:title>
</cp:coreProperties>
</file>